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ỊCH CÔNG TÁC TRƯỜNG TUẦN 06 TỪ 09/10/2017 – 14/10/2017</w:t>
        <w:tab/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25"/>
        <w:gridCol w:w="4500"/>
        <w:gridCol w:w="1420"/>
        <w:gridCol w:w="1100"/>
        <w:gridCol w:w="1620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1440"/>
        <w:gridCol w:w="1080"/>
        <w:gridCol w:w="1620"/>
      </w:tblGrid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45: Chào cờ. Triển khai ĐHLĐ. SH Sao Nhi đồng K1,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7h40: HS khối 3 học tập tại DTLS Đình Bắc Biên, Thanh A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30: KT vở Toán K2-5, TV khối 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h30: Đ.c Thúy, GV tập VN sử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ngày đầu tu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4h: KT vở  tập viết K1,2; chính tả K2, TV K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: TPT, khối NV dịch vụ, đ.c Giang chuẩn bị CSVC khám SK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Du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: Tiế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Đ BSNC Toán  2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VP nộp BC số liệu đoàn viên CĐ về LĐL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13h-13h45: Họp liên tịch mở rộng –P.HĐGD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: Khám SK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Tiết 6: CĐ BSNC TV  3A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15h: GVCN K3, 4, 5 nộp DS HS đăng kí dự thi Toán IMAS- Đ/c P.Dung n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/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GVCN K3, 4, 5 nhận đơn đăng kí dự thi Toán IMAS tại phòng Quản trị - Đ/c Mỹ Dung phát đơn.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GVCN K3 nộp bài thu hoạch tham quan DT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 GVCN nộp phiếu BSNC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NB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: Đ.c Trang CTCĐ họp thi đua CĐ – TH Ái Mộ B( Đ.c Vân dạy 1A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ạnh, Du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/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GVCN khối 3, 4, 5 nộp đơn đăng kí dự thi Toán IMAS - Đ/c P.Dung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CĐ BSNC Toán lớp 2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m SKHS cả ngày ( tiế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.c Thúy, HS biểu diễn màn sử thi tại NVH P.S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: Trù bị ĐH Liên 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ạ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13/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TNB theo K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14h:  BGH, Đ.c V. Trang, Ng. Trang, Hương dự CĐ SHCM liên trường tại TH NG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: GV nộp KHDH tuần 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5hL: ĐHLĐ – Hội trường( TP: Đại diện chi đoàn, TPT,GV phụ trách K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ạ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â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8h: CLB họ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 Tiế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 xml:space="preserve">Ca 2: Sỹ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00:00Z</dcterms:created>
  <dc:creator>Minh Thang Computer</dc:creator>
  <dc:description/>
  <cp:keywords/>
  <dc:language>en-US</dc:language>
  <cp:lastModifiedBy>Minh Thang Computer</cp:lastModifiedBy>
  <cp:lastPrinted>2017-05-12T08:42:00Z</cp:lastPrinted>
  <dcterms:modified xsi:type="dcterms:W3CDTF">2017-10-07T09:45:00Z</dcterms:modified>
  <cp:revision>615</cp:revision>
  <dc:subject/>
  <dc:title>TRƯỜNG TIỂU HỌC ĐÔ THỊ SÀI ĐỒNG</dc:title>
</cp:coreProperties>
</file>